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664"/>
        <w:gridCol w:w="1664"/>
        <w:gridCol w:w="2671"/>
      </w:tblGrid>
      <w:tr>
        <w:trPr>
          <w:trHeight w:val="78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EBESCHRIJVING</w:t>
            </w:r>
          </w:p>
        </w:tc>
      </w:tr>
      <w:tr>
        <w:trPr>
          <w:trHeight w:val="7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NAAM GRAAD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beleidscoördinator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AAM FUNCTIE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beleidscoördinator interne zake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EDDENSCHAAL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A1 - A3</w:t>
            </w:r>
          </w:p>
        </w:tc>
      </w:tr>
      <w:tr>
        <w:trPr>
          <w:trHeight w:val="7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FDELING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centrale administratie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IENST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centrale administratie</w:t>
            </w:r>
          </w:p>
        </w:tc>
      </w:tr>
      <w:tr>
        <w:trPr>
          <w:trHeight w:val="7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DIPLOMAVEREISTEN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master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APPORTEERT AAN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algemeen directeur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EL VAN DE FUNCTI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eastAsia="nl-BE"/>
        </w:rPr>
      </w:pPr>
      <w:r>
        <w:rPr>
          <w:lang w:eastAsia="nl-BE"/>
        </w:rPr>
        <w:t>De beleidscoördinator is de schakel tussen de administratie en de algemeen directeur en staat in voor de goede werking van diverse diensten: personeelszaken, communicatie- en informaticabeheer, burgerzaken, onthaal en secretariaat, lokale economie en toerisme, OCMW. Hij/zij coördineert de verschillende diensten binnen het beleidsdomein.</w:t>
      </w:r>
    </w:p>
    <w:p>
      <w:pPr>
        <w:pStyle w:val="Normal"/>
        <w:tabs>
          <w:tab w:val="clear" w:pos="708"/>
          <w:tab w:val="left" w:pos="2640" w:leader="none"/>
        </w:tabs>
        <w:autoSpaceDE w:val="false"/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spacing w:lineRule="auto" w:line="240"/>
        <w:jc w:val="center"/>
        <w:rPr/>
      </w:pPr>
      <w:r>
        <w:rPr/>
        <w:t>FUNCTIEBESCHRIJVING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ETENTI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ennis</w:t>
            </w:r>
          </w:p>
          <w:p>
            <w:pPr>
              <w:pStyle w:val="Geenafstand"/>
              <w:numPr>
                <w:ilvl w:val="0"/>
                <w:numId w:val="4"/>
              </w:numPr>
              <w:rPr/>
            </w:pPr>
            <w:r>
              <w:rPr/>
              <w:t>grondige kennis van de algemene werking van een openbaar bestuur.</w:t>
            </w:r>
          </w:p>
          <w:p>
            <w:pPr>
              <w:pStyle w:val="Geenafstand"/>
              <w:numPr>
                <w:ilvl w:val="0"/>
                <w:numId w:val="4"/>
              </w:numPr>
              <w:rPr/>
            </w:pPr>
            <w:r>
              <w:rPr/>
              <w:t>grondige kennis van de wetgeving met betrekking tot de functie.</w:t>
            </w:r>
          </w:p>
          <w:p>
            <w:pPr>
              <w:pStyle w:val="Geenafstand"/>
              <w:numPr>
                <w:ilvl w:val="0"/>
                <w:numId w:val="4"/>
              </w:numPr>
              <w:rPr/>
            </w:pPr>
            <w:r>
              <w:rPr/>
              <w:t>Algemene juridische kennis</w:t>
            </w:r>
          </w:p>
          <w:p>
            <w:pPr>
              <w:pStyle w:val="Geenafstand"/>
              <w:numPr>
                <w:ilvl w:val="0"/>
                <w:numId w:val="4"/>
              </w:numPr>
              <w:rPr/>
            </w:pPr>
            <w:r>
              <w:rPr/>
              <w:t>kennis procedures en werking van de betreffende diensten.</w:t>
            </w:r>
          </w:p>
          <w:p>
            <w:pPr>
              <w:pStyle w:val="Geenafstand"/>
              <w:numPr>
                <w:ilvl w:val="0"/>
                <w:numId w:val="4"/>
              </w:numPr>
              <w:rPr/>
            </w:pPr>
            <w:r>
              <w:rPr/>
              <w:t xml:space="preserve">kennis informatica </w:t>
            </w:r>
          </w:p>
          <w:p>
            <w:pPr>
              <w:pStyle w:val="Geenafstand"/>
              <w:numPr>
                <w:ilvl w:val="0"/>
                <w:numId w:val="4"/>
              </w:numPr>
              <w:rPr/>
            </w:pPr>
            <w:r>
              <w:rPr/>
              <w:t>beheersen van het Algemeen Nederlands</w:t>
            </w:r>
          </w:p>
          <w:p>
            <w:pPr>
              <w:pStyle w:val="Geenafstand"/>
              <w:numPr>
                <w:ilvl w:val="0"/>
                <w:numId w:val="4"/>
              </w:numPr>
              <w:jc w:val="left"/>
              <w:rPr/>
            </w:pPr>
            <w:r>
              <w:rPr/>
              <w:t>grondige kennis  van de beleidsdoelstellingen in het meerjarenplan</w:t>
            </w:r>
          </w:p>
          <w:p>
            <w:pPr>
              <w:pStyle w:val="Geenafstand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/>
              <w:t>kennis managementtechnieke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aardighed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PC-vaardig en werken met dienstrelevante softw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kunnen leiding geven, delegeren, motiveren, inspireren en coachen om de vooropgestelde doelstellingen te bereiken</w:t>
            </w:r>
          </w:p>
          <w:p>
            <w:pPr>
              <w:pStyle w:val="Geenafstand"/>
              <w:numPr>
                <w:ilvl w:val="0"/>
                <w:numId w:val="2"/>
              </w:numPr>
              <w:rPr/>
            </w:pPr>
            <w:r>
              <w:rPr/>
              <w:t>goede communicatie en sociale vaardigheden bezit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zin voor stipthei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initiatief nem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zelfstandig en in een team kunnen function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tressbestendig kunnen werk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gezag van hiërarchische meerdere kunnen aanvaard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klantvriendelijk zij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klantgericht denken en handel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professioneel kunnen rapport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op een effectieve wijze doelen en prioriteiten bepalen en benodigde actie, tijd en middelen aangeven om de bepaalde doelen te kunnen bereike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tude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/>
            </w:pPr>
            <w:r>
              <w:rPr>
                <w:iCs/>
              </w:rPr>
              <w:t xml:space="preserve">zich </w:t>
            </w:r>
            <w:r>
              <w:rPr/>
              <w:t>loyaal en collegiaal opstellen als deel van een team en van de gehele gemeentelijke werk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/>
            </w:pPr>
            <w:r>
              <w:rPr/>
              <w:t>vriendelijk zij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/>
            </w:pPr>
            <w:r>
              <w:rPr/>
              <w:t>integer en objectief zij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/>
            </w:pPr>
            <w:r>
              <w:rPr/>
              <w:t>op een discrete, vertrouwelijke en deontologisch verantwoorde manier met gekregen informatie omgaa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/>
            </w:pPr>
            <w:r>
              <w:rPr/>
              <w:t>op een respectvolle, eerlijke en objectieve manier optreden zonder enige vorm van discriminat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/>
            </w:pPr>
            <w:r>
              <w:rPr/>
              <w:t>bereid zijn tot het volgen van bijkomende vorm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/>
            </w:pPr>
            <w:r>
              <w:rPr/>
              <w:t>bereid te werken binnen een flexibele uurregel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/>
            </w:pPr>
            <w:r>
              <w:rPr/>
              <w:t>opnemen van taken niet vermeld in de functiebeschrijving om de goede werking van de dienst te verzek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</w:rPr>
            </w:pPr>
            <w:r>
              <w:rPr/>
              <w:t>luisteren naar en zich kunnen inleven in anderen</w:t>
            </w:r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GEMEEN TAKENPAKKE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instrueren, coachen, bijsturen, inspireren en motiveren van de medewerkers door duidelijke procedures en inhoudelijk meewerken aan belangrijke dossiers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actieve beleidsondersteunende rol door formuleren van beleidsvoorstellen, opvolgen en evalueren van beleidsuitvoering en rapportering en advisering aan MAT en algemeen directeur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aansturen en coördineren van de diensten om de beleidsdoelstellingen te realisere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levert inspanningen om de werkomstandigheden en de werksfeer binnen de stads- en OCMW-diensten van Halen te verbetere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interne communicatie verzorge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onderhouden van goede externe contacten met relevante personen of instanties en de organisatie vertegenwoordigen, teneinde de werking van het bestuur te faciliteren en/of haar belangen te verdedige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evalueren van de medewerkers zoals bepaald in de RPR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finaliseren dossiers en notulen voor de beleidsorgane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/>
            </w:pPr>
            <w:r>
              <w:rPr>
                <w:lang w:eastAsia="nl-BE"/>
              </w:rPr>
              <w:t>lid van het managementteam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lid van het diensthoofdenoverleg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opmaken van voorstel voor strategische nota en meerjarenplanning ism. het MAT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beheren van budget van het beleidsdomei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ondersteunt algemeen directeur en is bereid bijkomende opdrachten tot een goed einde te brengen</w:t>
            </w:r>
          </w:p>
          <w:p>
            <w:pPr>
              <w:pStyle w:val="Geenafstand"/>
              <w:ind w:left="720" w:hanging="0"/>
              <w:jc w:val="left"/>
              <w:rPr>
                <w:lang w:eastAsia="nl-BE"/>
              </w:rPr>
            </w:pPr>
            <w:r>
              <w:rPr>
                <w:lang w:eastAsia="nl-B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IFIEK TAKENPAKKE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lang w:eastAsia="nl-BE"/>
              </w:rPr>
            </w:pPr>
            <w:r>
              <w:rPr>
                <w:rFonts w:eastAsia="Times New Roman"/>
                <w:lang w:eastAsia="nl-BE"/>
              </w:rPr>
              <w:t>dagelijkse leiding van de diensten</w:t>
            </w:r>
            <w:r>
              <w:rPr>
                <w:lang w:eastAsia="nl-BE"/>
              </w:rPr>
              <w:t xml:space="preserve"> personeelszaken, communicatie- en informaticabeheer, burgerzaken, onthaal en secretariaat, lokale economie en toerisme, OCMW</w:t>
            </w:r>
            <w:r>
              <w:rPr>
                <w:rFonts w:eastAsia="Times New Roman"/>
                <w:lang w:eastAsia="nl-B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eastAsia="Times New Roman"/>
                <w:lang w:eastAsia="nl-BE"/>
              </w:rPr>
              <w:t>vervanging van de algemeen directeur bij afwezighe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lang w:eastAsia="nl-BE"/>
              </w:rPr>
            </w:pPr>
            <w:r>
              <w:rPr>
                <w:rFonts w:eastAsia="Times New Roman"/>
                <w:lang w:eastAsia="nl-BE"/>
              </w:rPr>
              <w:t>intern en extern communicatiebele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lang w:eastAsia="nl-BE"/>
              </w:rPr>
            </w:pPr>
            <w:r>
              <w:rPr>
                <w:rFonts w:eastAsia="Times New Roman"/>
                <w:lang w:eastAsia="nl-BE"/>
              </w:rPr>
              <w:t>organisatie en opvolgen dienst onthaal en secretaria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lang w:eastAsia="nl-BE"/>
              </w:rPr>
            </w:pPr>
            <w:r>
              <w:rPr>
                <w:rFonts w:eastAsia="Times New Roman"/>
                <w:lang w:eastAsia="nl-BE"/>
              </w:rPr>
              <w:t>organisatie en opvolgen front off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lang w:eastAsia="nl-BE"/>
              </w:rPr>
            </w:pPr>
            <w:r>
              <w:rPr>
                <w:rFonts w:eastAsia="Times New Roman"/>
                <w:lang w:eastAsia="nl-BE"/>
              </w:rPr>
              <w:t>organisatie en opvolgen burgerzak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lang w:eastAsia="nl-BE"/>
              </w:rPr>
            </w:pPr>
            <w:r>
              <w:rPr>
                <w:rFonts w:eastAsia="Times New Roman"/>
                <w:lang w:eastAsia="nl-BE"/>
              </w:rPr>
              <w:t>organisatie en opvolgen OCM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eastAsia="Times New Roman"/>
                <w:lang w:eastAsia="nl-BE"/>
              </w:rPr>
              <w:t>organisatie en opvolgen lokale economie en toeris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lang w:eastAsia="nl-BE"/>
              </w:rPr>
            </w:pPr>
            <w:r>
              <w:rPr>
                <w:rFonts w:eastAsia="Times New Roman"/>
                <w:lang w:eastAsia="nl-BE"/>
              </w:rPr>
              <w:t>organisatie en opvolgen personeelsza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>
          <w:rFonts w:cs="Verdana,Bold;Verdana"/>
          <w:b/>
          <w:b/>
          <w:bCs/>
          <w:sz w:val="16"/>
          <w:szCs w:val="16"/>
        </w:rPr>
      </w:pPr>
      <w:r>
        <w:rPr>
          <w:rFonts w:cs="Verdana,Bold;Verdana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libri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l-BE" w:bidi="ar-SA" w:eastAsia="zh-CN"/>
    </w:rPr>
  </w:style>
  <w:style w:type="paragraph" w:styleId="Geenafstand">
    <w:name w:val="Geen afstand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7:00Z</dcterms:created>
  <dc:creator>Cipal</dc:creator>
  <dc:description/>
  <cp:keywords/>
  <dc:language>en-US</dc:language>
  <cp:lastModifiedBy>Evi Hermans</cp:lastModifiedBy>
  <cp:lastPrinted>2014-06-02T10:49:00Z</cp:lastPrinted>
  <dcterms:modified xsi:type="dcterms:W3CDTF">2021-08-09T07:57:00Z</dcterms:modified>
  <cp:revision>2</cp:revision>
  <dc:subject/>
  <dc:title/>
</cp:coreProperties>
</file>